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Exkurze do Osvětimi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sz w:val="36"/>
        </w:rPr>
        <w:t>4. 11. 2013 se koná pro žáky 9. tříd exkurze do Osvětimi. Sraz v 6.45 hod. na AS Jablunkov, předpokládaný návrat mezi 15. a 16. hod. Předpokládaná cena 400 Kč, z toho 200 Kč na žáka přispívá SRPŠ, 200 Kč platí žák.  Cestovní pojištění v ceně.</w:t>
      </w:r>
    </w:p>
    <w:p>
      <w:pPr>
        <w:pStyle w:val="Normal"/>
        <w:rPr>
          <w:sz w:val="36"/>
        </w:rPr>
      </w:pPr>
      <w:r>
        <w:rPr>
          <w:sz w:val="36"/>
        </w:rPr>
        <w:t>Nutné vzít s sebou:</w:t>
      </w:r>
    </w:p>
    <w:p>
      <w:pPr>
        <w:pStyle w:val="Normal"/>
        <w:rPr>
          <w:sz w:val="36"/>
        </w:rPr>
      </w:pPr>
      <w:r>
        <w:rPr>
          <w:sz w:val="36"/>
        </w:rPr>
        <w:t xml:space="preserve">Platný pas nebo platný občanský průkaz, (viz informace na </w:t>
      </w:r>
      <w:hyperlink r:id="rId2">
        <w:r>
          <w:rPr>
            <w:rStyle w:val="InternetLink"/>
            <w:sz w:val="36"/>
          </w:rPr>
          <w:t>www.zsjablunkov.cz</w:t>
        </w:r>
      </w:hyperlink>
      <w:r>
        <w:rPr>
          <w:sz w:val="36"/>
        </w:rPr>
        <w:t>), teplé oblečení a obuv, svačinu, nápoje, kapesné (drobné Zł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ablunk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5:00Z</dcterms:created>
  <dc:creator>Jana Sagitariová</dc:creator>
  <dc:description/>
  <cp:keywords/>
  <dc:language>en-US</dc:language>
  <cp:lastModifiedBy>Marek</cp:lastModifiedBy>
  <cp:lastPrinted>2011-11-14T10:23:00Z</cp:lastPrinted>
  <dcterms:modified xsi:type="dcterms:W3CDTF">2013-10-02T15:34:00Z</dcterms:modified>
  <cp:revision>3</cp:revision>
  <dc:subject/>
  <dc:title>Zájezd do Osvětimi</dc:title>
</cp:coreProperties>
</file>